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>
          <w:sz w:val="2"/>
          <w:szCs w:val="2"/>
        </w:rPr>
        <w:t>ипальный</w:t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Вниманию организаций и индивидуальных предпринимателе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!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Cs w:val="false"/>
          <w:color w:val="000000"/>
          <w:sz w:val="28"/>
          <w:szCs w:val="28"/>
          <w:shd w:fill="EFEFEF" w:val="clear"/>
        </w:rPr>
        <w:t xml:space="preserve">В соответствии с </w:t>
      </w:r>
      <w:r>
        <w:rPr/>
        <w:t>Распоряжением Правительства Российской Федерации</w:t>
        <w:br/>
        <w:t>от 28 апреля 2018 г. N 792-р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Распоряжений Правительства Российской Федерации</w:t>
        <w:br/>
        <w:t xml:space="preserve">от </w:t>
      </w:r>
      <w:hyperlink r:id="rId2" w:tgtFrame="Распоряжение 1533-р от 13.07.2019 Правительства РФИзменения в перечень отдельных товаров, подлежащих обязательной маркировке средствами идентификации">
        <w:r>
          <w:rPr>
            <w:rStyle w:val="InternetLink"/>
            <w:lang w:val="ru-RU" w:eastAsia="ru-RU" w:bidi="ar-SA"/>
          </w:rPr>
          <w:t>13.07.2019 N 1533-р</w:t>
        </w:r>
      </w:hyperlink>
      <w:r>
        <w:rPr/>
        <w:t xml:space="preserve">, от </w:t>
      </w:r>
      <w:hyperlink r:id="rId3" w:tgtFrame="Распоряжение 2647-р от 08.11.2019 Правительства РФИзменения в перечень отдельных товаров, подлежащих обязательной маркировке средствами идентификации">
        <w:r>
          <w:rPr>
            <w:rStyle w:val="InternetLink"/>
            <w:lang w:val="ru-RU" w:eastAsia="ru-RU" w:bidi="ar-SA"/>
          </w:rPr>
          <w:t>08.11.2019 N 2647-р</w:t>
        </w:r>
      </w:hyperlink>
      <w:r>
        <w:rPr/>
        <w:t xml:space="preserve">, </w:t>
        <w:br/>
        <w:t xml:space="preserve">от </w:t>
      </w:r>
      <w:hyperlink r:id="rId4" w:tgtFrame="Распоряжение 216-р от 06.02.2020 Правительства РФИзменения в перечень отдельных товаров, подлежащих обязательной маркировке средствами идентификации">
        <w:r>
          <w:rPr>
            <w:rStyle w:val="InternetLink"/>
            <w:lang w:val="ru-RU" w:eastAsia="ru-RU" w:bidi="ar-SA"/>
          </w:rPr>
          <w:t>06.02.2020 N 216-р</w:t>
        </w:r>
      </w:hyperlink>
      <w:r>
        <w:rPr/>
        <w:t xml:space="preserve">, от </w:t>
      </w:r>
      <w:hyperlink r:id="rId5" w:tgtFrame="Распоряжение 806-р от 30.03.2020 Правительства РФИзменения в Перечень отдельных товаров, подлежащих обязательной маркировке средствами идентификации">
        <w:r>
          <w:rPr>
            <w:rStyle w:val="InternetLink"/>
            <w:lang w:val="ru-RU" w:eastAsia="ru-RU" w:bidi="ar-SA"/>
          </w:rPr>
          <w:t>30.03.2020 N 806-р</w:t>
        </w:r>
      </w:hyperlink>
      <w:r>
        <w:rPr/>
        <w:t xml:space="preserve">)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shd w:fill="EFEFEF" w:val="clear"/>
        </w:rPr>
        <w:t xml:space="preserve"> </w:t>
      </w:r>
      <w:r>
        <w:rPr>
          <w:bCs/>
          <w:color w:val="000000"/>
          <w:sz w:val="28"/>
          <w:szCs w:val="28"/>
          <w:shd w:fill="EFEFEF" w:val="clear"/>
        </w:rPr>
        <w:t>с 1 июля 2020 года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ет введена</w:t>
      </w:r>
      <w:r>
        <w:rPr>
          <w:rFonts w:ascii="Calibri" w:hAnsi="Calibri"/>
          <w:color w:val="000000"/>
          <w:sz w:val="29"/>
          <w:szCs w:val="29"/>
          <w:shd w:fill="FFFFFF" w:val="clear"/>
        </w:rPr>
        <w:t xml:space="preserve"> 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язательн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аркировка табачной и обувной продукции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>.</w:t>
      </w:r>
      <w:r>
        <w:rPr>
          <w:rFonts w:ascii="Calibri" w:hAnsi="Calibri"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Система маркировки показала себя как наиболее эффективный инструмент противодействия незаконному обороту промышленной продукции, как для государства, так и для бизнеса и потребителей товар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В государственных целях система маркировки обеспечит увеличение легальной доли продукции на рынке, а также позволит повысить собираемость таможенных и налоговых платежей. Введение системы маркировки для бизнеса приведет к сокращению конкуренции со стороны недобросовестных участников рын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Потребителю система маркировки позволит проверить легальность товара, с помощью специального бесплатного мобильного приложения.</w:t>
      </w:r>
    </w:p>
    <w:p>
      <w:pPr>
        <w:pStyle w:val="Normal"/>
        <w:bidi w:val="0"/>
        <w:spacing w:before="0" w:after="29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Участие в эксперименте позволит бизнесу своевременно обновить внутренние учетные системы, заранее приобрести, в случае необходимости, сканирующее оборудование для считывания маркировки, обучить своих сотрудников. Работа в тестовом режиме позволит минимизировать риски возникновения ошибок при работе с системой и максимально комфортно ее внедрить.</w:t>
      </w:r>
    </w:p>
    <w:p>
      <w:pPr>
        <w:pStyle w:val="Normal"/>
        <w:bidi w:val="0"/>
        <w:spacing w:before="0" w:after="29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Информация по системе маркировки товар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нформационная система маркировки товаров (далее - система) имеет статус государственной системы. Информационная безопасность системы обеспечивается за счет использования российских крипто-технолог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сходя из актуальной модели работы системы, все производители и импортеры товаров, подлежащих маркировке, будут наносить код маркировки, содержащий криптографическую защиту, на каждую единицу продукции и фиксировать ввод продукции в обор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У оптовых организаций в системе будет фиксироваться движение товара между участниками товаропроводящей цепи, у организаций розничной торговли – вывод продукции из оборота (конечная реализация потребителю с помощью контрольно-кассовой техник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В рамках подготовки к введению обязательной маркировки проводятся добровольные эксперименты по табачной продукции, лекарственным препаратам, а также обувным товарам. Целью их проведения является окончательное определение порядка работы системы, итоговые схемы работы участников рын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ператором информационной системы маркировки, созданной в рамках экспериментов, является ООО «Оператор-ЦРПТ» (далее - оператор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С целью определения принципов действия системы при Минпромторге России созданы проектно-экспертные группы по каждой товарной позиции, подлежащей маркировке, в которые входят представители Минпромторга России, ответственных федеральных органов исполнительной власти, оператора, а также профильных ассоциаций и иные заинтересованные представители бизнес-сообщества. Особое внимание хотелось бы обратить на эксперимент по табачной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Цифровой формат маркировки, наносимый непосредственно на табачную продукцию в процессе ее производства, позволяет агрегировать данные об упаковках всех уровней и, соответственно, прослеживать движение продукции по всей цепочке поставок от производства до конечного потребителя.</w:t>
      </w:r>
    </w:p>
    <w:p>
      <w:pPr>
        <w:pStyle w:val="Normal"/>
        <w:bidi w:val="0"/>
        <w:spacing w:before="240" w:after="240"/>
        <w:ind w:left="0" w:righ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Административная ответственность </w:t>
      </w:r>
      <w:r>
        <w:rPr>
          <w:b/>
          <w:bCs/>
          <w:color w:val="000000"/>
          <w:sz w:val="28"/>
          <w:szCs w:val="28"/>
          <w:shd w:fill="FFFFFF" w:val="clear"/>
        </w:rPr>
        <w:t>за нарушения требований о маркировке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КоАП РФ - Статья 15.12.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 Производство или продажа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2.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влечет наложение административного штраф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граждан в размере от 2000 до 4000 рублей с конфискацией предметов административного правонару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должностных лиц - от 5 000 до 10 000 рублей с конфискацией предметов административного правонарушения;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юридических лиц - от 50 000 до 300 000 рублей с конфискацией предметов административного правонару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4.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граждан в размере от 4000 до 5000 рублей с конфискацией предметов административного правонару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должностных лиц - от 10 000 до 15 000 рублей с конфискацией предметов административного правонарушения;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юридических лиц - от 200 000 до 300 000 рублей с конфискацией предметов административного правонарушения.</w:t>
      </w:r>
    </w:p>
    <w:p>
      <w:pPr>
        <w:pStyle w:val="Normal"/>
        <w:bidi w:val="0"/>
        <w:spacing w:before="0" w:after="24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Какое оборудование нужно для маркировки табак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рганизациям торговли необходимо заблаговременно подготовится к вводу обязательной маркировки табачной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розничной продажи сигарет необходим сканер штрихкодов, читающий код Data Matrix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сверки фактических кодов маркировки в партии сигарет с тем, что отражены в сопроводительных документах на поставку от оптовика, нужен терминал сбора данных (ТСД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операций по купле-продаже сигарет организациям необходимо иметь КЭП (усиленную квалификационную электронную подпись). Также необходим компьютер, на котором будут приниматься и передаваться сопроводительные документы с ИС МОТП (информационная система мониторинга оборота табачной продукции).</w:t>
      </w:r>
    </w:p>
    <w:p>
      <w:pPr>
        <w:pStyle w:val="Normal"/>
        <w:bidi w:val="0"/>
        <w:spacing w:before="240" w:after="24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Что изменится в работе розницы после введения обязательной маркировки таба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участников оборота табачной продукции ввод обязательной маркировки потребует изменений в привычной системе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Теперь документы на оптовую куплю-продажу сигарет будут проходить через электронный документообор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зменяется система приемки сигарет от поставщика. Становится обязательной сверка кодов маркировки на поставленных упаковках и в универсальном передаточном документе. Приемку сигарет можно произвести только если все коды маркировки совпа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Меняется кассовый чек при розничной продаже сигарет. Считанная сканером штрихкода информация с пачки попадает в кассовый че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рганизации розничного звена должны заключить договор с оператором фискальных данных о передаче в ИС МОТП информации о проданных табачных изделиях, для дальнейшего вывода продукции из оборота.</w:t>
      </w:r>
    </w:p>
    <w:p>
      <w:pPr>
        <w:pStyle w:val="Style21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Контактные данные оператора</w:t>
      </w:r>
    </w:p>
    <w:p>
      <w:pPr>
        <w:pStyle w:val="Style2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сайт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:</w:t>
      </w:r>
      <w:hyperlink r:id="rId6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ппр://честный</w:t>
        </w:r>
      </w:hyperlink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знак.рф/;</w:t>
      </w:r>
    </w:p>
    <w:p>
      <w:pPr>
        <w:pStyle w:val="Style21"/>
        <w:widowControl/>
        <w:bidi w:val="0"/>
        <w:spacing w:lineRule="auto" w:line="360"/>
        <w:ind w:left="10" w:right="96" w:hanging="1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информационный центр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: +7(800)222-15-23, +7(800)707-23-36, </w:t>
      </w:r>
      <w:hyperlink r:id="rId7"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info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crpt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;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информационная и техническая поддержка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: </w:t>
      </w:r>
      <w:hyperlink r:id="rId8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motp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crpt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</w:hyperlink>
      <w:hyperlink r:id="rId9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, </w:t>
        </w:r>
      </w:hyperlink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lecture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@</w:t>
      </w:r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crpt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ru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sectPr>
      <w:headerReference w:type="default" r:id="rId10"/>
      <w:type w:val="nextPage"/>
      <w:pgSz w:w="11906" w:h="16838"/>
      <w:pgMar w:left="720" w:right="720" w:gutter="0" w:header="720" w:top="77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uturaNew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75"/>
      <w:ind w:firstLine="6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mdoc/19rs1533/" TargetMode="External"/><Relationship Id="rId3" Type="http://schemas.openxmlformats.org/officeDocument/2006/relationships/hyperlink" Target="../../tamdoc/19rs2647/" TargetMode="External"/><Relationship Id="rId4" Type="http://schemas.openxmlformats.org/officeDocument/2006/relationships/hyperlink" Target="../../tamdoc/20rs0216/" TargetMode="External"/><Relationship Id="rId5" Type="http://schemas.openxmlformats.org/officeDocument/2006/relationships/hyperlink" Target="../../tamdoc/20rs0806/" TargetMode="External"/><Relationship Id="rId6" Type="http://schemas.openxmlformats.org/officeDocument/2006/relationships/hyperlink" Target="http://&#1057;&#8225;&#1056;&#181;&#1057;&#1027;&#1057;&#8218;&#1056;&#1029;&#1057;&#8249;&#1056;&#8470;/" TargetMode="External"/><Relationship Id="rId7" Type="http://schemas.openxmlformats.org/officeDocument/2006/relationships/hyperlink" Target="mailto:info@crpt.ru" TargetMode="External"/><Relationship Id="rId8" Type="http://schemas.openxmlformats.org/officeDocument/2006/relationships/hyperlink" Target="mailto:motp@crpt.ru" TargetMode="External"/><Relationship Id="rId9" Type="http://schemas.openxmlformats.org/officeDocument/2006/relationships/hyperlink" Target="mailto:lecture@crpt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0</Words>
  <Characters>7629</Characters>
  <CharactersWithSpaces>6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к. 202</dc:creator>
  <dc:description/>
  <dc:language>en-US</dc:language>
  <cp:lastModifiedBy/>
  <dcterms:modified xsi:type="dcterms:W3CDTF">2020-06-18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